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化学化工学院实验室安全卫生制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实验室是教学、科研的重要基地，实验室的安全卫生是实验室教学工作正常运行的基本保证，凡是进入实验室的人员必须遵守此制度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验室有防火、防爆炸、防盗、防破坏的基本设施，经常检查并作好记录。</w:t>
      </w:r>
    </w:p>
    <w:p>
      <w:pPr>
        <w:pStyle w:val="TextBodyIndent"/>
        <w:spacing w:lineRule="auto" w:line="24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三、实验室内要经常保持清洁卫生，做到墙室、门窗、管道、开关板和仪器设备等无积灰与蜘蛛网等。</w:t>
      </w:r>
    </w:p>
    <w:p>
      <w:pPr>
        <w:pStyle w:val="TextBodyIndent"/>
        <w:spacing w:lineRule="auto" w:line="24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四、实验室内的环境与设施要达到国家要求的标准，或仪器设备要求的通讯照明，控温度、控湿度设施要完好，水、电、气、管布局要安全、规范。</w:t>
      </w:r>
    </w:p>
    <w:p>
      <w:pPr>
        <w:pStyle w:val="TextBodyIndent"/>
        <w:spacing w:lineRule="auto" w:line="24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五、进入实验室的学生必须遵守实验室有关规章制度，不得擅自动用实验室的仪器设备和设施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实验室室已配备符合规定的消防灭火器材，放置于本室门口位置，发生火灾时可立即取用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实验室人员结束实验离开实验室前，必须检查关好水、电、门、窗等。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凡由于不听从教师指导、不遵守实验室规程，造成仪器设备损坏或实验室事故的，视情节轻重按学校相关规定处罚。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17:00Z</dcterms:created>
  <dc:creator>aa</dc:creator>
  <dc:description/>
  <cp:keywords/>
  <dc:language>en-US</dc:language>
  <cp:lastModifiedBy>微软用户</cp:lastModifiedBy>
  <dcterms:modified xsi:type="dcterms:W3CDTF">2015-12-20T13:35:00Z</dcterms:modified>
  <cp:revision>9</cp:revision>
  <dc:subject/>
  <dc:title>X射线衍射仪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